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модернизации школьной географии на основе  требований нов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38735</wp:posOffset>
            </wp:positionV>
            <wp:extent cx="16668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.В. Арефьева,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с УИОП №2 г. Яран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идея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системы  опыта преподавания школьной географии– практическая направленность  географического образования, социализация учащихся, повышение качества геоэкологического образования в условиях становления личностно – ориентированной парадигмы образовательного процесса современ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ернизации методической системы  учителя географии в условиях перехода на Федеральный государственный стандарт второго поколения – создание условий для применения учащимися   полученных в школе знаний и умений в повседневной жизни, воспитание креактивн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воспитательного потенциала школьной географии  решается за счёт   обновления  содержания учебного материала, освоения методов исследования природных сред и объектов, компонентов географической среды социума, участия школьников в экологически целесообразной природоохранной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 инноваций опыта работы </w:t>
      </w:r>
      <w:r>
        <w:rPr>
          <w:rFonts w:cs="Times New Roman" w:ascii="Times New Roman" w:hAnsi="Times New Roman"/>
          <w:sz w:val="24"/>
          <w:szCs w:val="24"/>
        </w:rPr>
        <w:t>– информатизация и гуманизация  географического образования в контексте требований нов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ащихся строится через разрешение следующих противореч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унифицированным содержанием географического образования на основе новой   информационно-образовательной среды и отсутствием навыков учащихся  работать в единой навигационной сист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усилением практической  направленности преподавания географии и  необходимостью  формирования универсальных учебных действий 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духовно-нравственного развития и воспитания школьников и снижением уровня  и качества воспитанности гражда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дей  новых образовательных стандар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, прежде всего,  на основе обновления содержания и структуры географического   образования, совершенствования инструментария его отработки. С этой целью главным направлением модернизации преподавания предмета является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х технологий и средств обучения географии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рабочей программы и календарно-тематического планирования  курса «География» (6-10/11кл.)  продумывается  рубрика: «Область использования компьютерных технологий и программное обеспечение мультимедиа средств по географии». Составление такой модели планирования позволяет видеть перспективы использования информационных технологий в преподавании, привлекать учащихся к проектированию урока, выполнять целенаправленно требования стандарта. Широко используются  приёмы формирования логического мышления, опыта творческой деятельности обучающихся с разными источниками информ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– это способ познания посредством установления сходства или различия;   многогранный способ изучения объектов, требующий применения теоретических  знаний и практических умений по образцу, в новой учеб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вержение  как рассуждение, направленное на установление  противоречий выдвинутого утверждения, выдвижение гипотезы, освоение методов исследования процессов, явлений природы, событий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юмирование – подведение итогов  по основным мыслям собеседника, анализа текстов учебной, научной статьи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ставляющими урока являются: использование субъективного опыта ученика; применение специально разработанного дидактического материала; личностно ориентированный характер педагогического общения; активизация способов учебной работы в режиме ИКТ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истемы уроков, внеклассных и внеурочных форм деятельности, отражающих идеи ФГОС ООО по географии строится на основе </w:t>
      </w:r>
      <w:r>
        <w:rPr>
          <w:rFonts w:cs="Times New Roman" w:ascii="Times New Roman" w:hAnsi="Times New Roman"/>
          <w:b/>
          <w:sz w:val="24"/>
          <w:szCs w:val="24"/>
        </w:rPr>
        <w:t>интеграции образовательного пространства в режиме использования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, и 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на которых компьютер используется в демонстрационном режиме (один компьютер для учителя + проектор): лекция (изложение нового материала метапредметного содержания),  систематизация и первичное закрепление  способов деятельности, практические задания по формированию универсальных учебны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на которых компьютер используется в индивидуальном режиме (урок в компьютерном классе без выхода в Интернет): работа с презентацией при изучении нового материала в интерактивном режиме, контроль знаний, практические задания, групповые и индивидуальные  проекты исследовательск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на которых компьютер используется в индивидуальном дистанционном режиме (урок в компьютерном классе с выходом в Интернет): творческие задания на поиск, отбор  и преобразование информации разных источников знаний по решению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и заданных целей в сравнении с запланированными требованиями выполнения стандарта на основе рейтинга, портфолио школьных достиж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новой линии учебных программ и УМК проекта «Сферы: География» (6-9кл.), автор В.П. Дронов, издательство «Просвещение» реализуется в новой информационно-образовательной среде, позволяющей активно формировать жизненно – важные компетенции учащихся как социальная, коммуникативная, интеллектуальная 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чиная с изучения курса «География. Планета Земля»(6кл.), у учащихся развивает наблюдательность, воображение, память, внимание, умение ориентироваться в пространстве, проектировать пути решения исследования пробле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тапы деятельности учащихся  по формированию метапредметных, предметных, личностных результатов на  примере изучения темы «Атмосфера» ( 6 кл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 </w:t>
      </w:r>
      <w:r>
        <w:rPr>
          <w:rFonts w:cs="Times New Roman" w:ascii="Times New Roman" w:hAnsi="Times New Roman"/>
          <w:i/>
          <w:sz w:val="24"/>
          <w:szCs w:val="24"/>
        </w:rPr>
        <w:t>Ценностно-организационный.</w:t>
      </w:r>
      <w:r>
        <w:rPr>
          <w:rFonts w:cs="Times New Roman" w:ascii="Times New Roman" w:hAnsi="Times New Roman"/>
          <w:sz w:val="24"/>
          <w:szCs w:val="24"/>
        </w:rPr>
        <w:t xml:space="preserve"> Предлагаются  учащимся индивидуальные задания для исследования  и разработки мини-проектов по вопросам: строение атмосферы, состав и свойства атмосферы, атмосферные явления, погода и климат, законы воздухоплавания, конструирование воздушного шара, история создания летательных аппаратов, «дневник путешестви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этап.  </w:t>
      </w:r>
      <w:r>
        <w:rPr>
          <w:rFonts w:cs="Times New Roman" w:ascii="Times New Roman" w:hAnsi="Times New Roman"/>
          <w:i/>
          <w:sz w:val="24"/>
          <w:szCs w:val="24"/>
        </w:rPr>
        <w:t>Конструктивно-поисковый.</w:t>
      </w:r>
      <w:r>
        <w:rPr>
          <w:rFonts w:cs="Times New Roman" w:ascii="Times New Roman" w:hAnsi="Times New Roman"/>
          <w:sz w:val="24"/>
          <w:szCs w:val="24"/>
        </w:rPr>
        <w:t xml:space="preserve">  Организуется работа с различными источниками географической информации по  проблема мини-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этап. </w:t>
      </w:r>
      <w:r>
        <w:rPr>
          <w:rFonts w:cs="Times New Roman" w:ascii="Times New Roman" w:hAnsi="Times New Roman"/>
          <w:i/>
          <w:sz w:val="24"/>
          <w:szCs w:val="24"/>
        </w:rPr>
        <w:t>Контольно-обобщающий</w:t>
      </w:r>
      <w:r>
        <w:rPr>
          <w:rFonts w:cs="Times New Roman" w:ascii="Times New Roman" w:hAnsi="Times New Roman"/>
          <w:sz w:val="24"/>
          <w:szCs w:val="24"/>
        </w:rPr>
        <w:t>.  Проводится в форме семинара или ролевой, деловой игры, на которых   проводится защита  результатов проведённых исследований, иллюстративных материалов нового продукта знаний (картосхем, диаграмм, графиков, интерактивных карт, климатогра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.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ка новых задач. </w:t>
      </w:r>
      <w:r>
        <w:rPr>
          <w:rFonts w:cs="Times New Roman" w:ascii="Times New Roman" w:hAnsi="Times New Roman"/>
          <w:sz w:val="24"/>
          <w:szCs w:val="24"/>
        </w:rPr>
        <w:t>Реализуется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ы – путешествия как способ  проведения рефлексии полученных результатов, применения в реальных жизненных ситуациях с позиции: «я-житель», «я-исследователь», «я-граждан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зучения курса «География. Земля и люди» (7кл.) реализует </w:t>
      </w:r>
      <w:r>
        <w:rPr>
          <w:rFonts w:cs="Times New Roman" w:ascii="Times New Roman" w:hAnsi="Times New Roman"/>
          <w:b/>
          <w:sz w:val="24"/>
          <w:szCs w:val="24"/>
        </w:rPr>
        <w:t>идеи комплексно-страноведческого подхода как метода познания в географии</w:t>
      </w:r>
      <w:r>
        <w:rPr>
          <w:rFonts w:cs="Times New Roman" w:ascii="Times New Roman" w:hAnsi="Times New Roman"/>
          <w:sz w:val="24"/>
          <w:szCs w:val="24"/>
        </w:rPr>
        <w:t>. Решение задачи строится в алгоритме организации учебного исследования в форме геоэкологических, социально-экономических, этнокультурных практикумов. Учащиеся сориентированы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перенос сведений о природе материков  на основе общеземлеведческих теоретических знаний  на региональный (страноведческий уровень) по их применению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особенностей природы, населения и хозяйства территорий, создание образа геоэко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взаимосвязей компонентов природы, населения и хозяйства  территорий, перенос образа процессов, явлений географических объектов на ментальную (интерактивную карт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тнокультурной мозаики народов, элементов  материальной и духовной культуры,  видов хозяйственной деятельности человека и влияния на географическую сре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 действия географических закономерностей в системе  взаимоотношений «природа-человек-общество» на основе полученных результатов исследования проблем, поиск оригинальных, практико-ориентированных путей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способов деятельности, презентация результатов проведённого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заданных целей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нтрольная работа с полным анализом достижений учащихся:  предметных,  метапредметных, личностных; результаты соотносятся с требованиями станда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я усиления воспитательного потенциала географического образования</w:t>
      </w:r>
      <w:r>
        <w:rPr>
          <w:rFonts w:cs="Times New Roman" w:ascii="Times New Roman" w:hAnsi="Times New Roman"/>
        </w:rPr>
        <w:t xml:space="preserve">  с учётом требований образовательного стандарта решается   на основе социального партнёрства  структур и учреждений социокультурной  образовательной среды.   Школьная  география,  особенно  география России – предмет, выполняющий, наряду с обучающей, важную идеологическую функцию. Главные  личностные результаты обучения географии – осознание своей принадлежности к обществу на всех уровнях (локальном, региональном и глобальном), осознание целостности природы, населения и хозяйства, единства географического пространства России, эмоционально-ценностное отношение к окружающей среде, осознание необходимости её охраны и рационального использования в целях устойчивого развития общества.  В духовно-нравственном развитии и воспитании важным является формирование у обучающихся  уважения  к истории и культуре других народов,  проявление чувства  гордости  за народ территории проживания, толерантности и патриотизма в познании истории малой родины, своего Отечества, сопричастность к  событиям реальной жизни. </w:t>
        <w:br/>
        <w:t xml:space="preserve">Подготовиться к полноценной жизни в условиях открытого общества возможно, лишь имея опыт самостоятельных, активных, социально значимых действий. Поэтому развитие школьника не сводится только к усвоению конкретных знаний и навыков, а заключается в формировании общих социальных умений и качеств, необходимых для становления личности в целом, чему  способствует </w:t>
      </w:r>
      <w:r>
        <w:rPr>
          <w:rFonts w:cs="Times New Roman" w:ascii="Times New Roman" w:hAnsi="Times New Roman"/>
          <w:b/>
          <w:bCs/>
        </w:rPr>
        <w:t>внеучебная, внеклассная  работ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по предмету.  </w:t>
      </w:r>
      <w:r>
        <w:rPr>
          <w:rFonts w:cs="Times New Roman" w:ascii="Times New Roman" w:hAnsi="Times New Roman"/>
          <w:sz w:val="24"/>
          <w:szCs w:val="24"/>
        </w:rPr>
        <w:t>Внеурочная воспитательная деятельность позволяет каждому учащемуся погрузиться в мир геоэкологических  исследований своей местности. Школьники в свободной обстановке могут проявить свои способности, склонности, креативность. Основная цель внеурочной деятельности – расширить полученные знания, применить на практике, выяснить причины неблагополучия некоторых природных ландшафтов и при возможности оказать помощь в их устранении, а также организовать содержательный досуг и здоровый отдых в дни школьных каникул. Опыт работы дополнительного географического образования стоится на основе Целевой комплексной программы профильного отряда « Юный эколог».  Школьники участвуют в геоэкологическом мониторинге: исследование экологического состояния  малых рек  района, анализ физического состава водных источников, изучение  факторов загрязнения окружающей природной среды; фенологические наблюдения в природе; построение профиля берега реки Ярани;  изучение флоры и фауны, источников загрязнения леса, изучение грызущих насекомых и методов борьбы с ними на маршруте геоэкологической тропы, общественно-географическая деятельность по защите природы; составление маршрута – съемки «Школа-дом» и другие. Комплексное изучение родного края формирует системное и социально-ориентированное представление о мире, своей стране, родном кра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ормы и правила рационального поведения в природе и обществе. </w:t>
      </w:r>
      <w:r>
        <w:rPr>
          <w:rFonts w:cs="Times New Roman" w:ascii="Times New Roman" w:hAnsi="Times New Roman"/>
          <w:sz w:val="24"/>
          <w:szCs w:val="24"/>
        </w:rPr>
        <w:t>Итогом проделанной работы являются следующие результаты профессиональной деятельности: повышение интереса к предмету (с 38% до 63%); качество знаний (с 54% до 66%); рост  количества победителей предметных олимпиад  (с 15%  до  20%).  Отмечается  активизация учебных умений по работе с разными источниками информации (желание подготовить сообщения за страницами учебника,  выполнить творческую работу, компьютерную презентацию (с 46% до 72%). Повышение уровня самооценки учащихся - (с 54% до 69%), развитие коммуникативных умений, желание работать в группе (32% до 56%), успешность самостоятельной  исследовательской деятельности  учащихся, развитие творческих способностей свыше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совершенствование методической системы в условиях введения Федерального государственного образовательного стандарта второго поколения строится на основе обновления содержания школьного курса «География» (6-10/11кл.) новой линии проекта «Сферы» с компьютерной поддержкой,  тьюторского  сопровождения детской одарённости, совершенствования методов, средств, технологий обучения в режиме ИКТ, духовно-нравственного развития и воспитания обучающихся средствами предмета и включения школьников в социальное партнёрство в целях развития инициативы и творчества  личности, проявления актив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Федерального государственного стандарта основного общего образования по географии.-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модернизации школьного географического образования ИРО Кировской области (электронный ресурс к августовскому совещанию учителей географии 2011го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ля будущего. Основной курс, корпо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, 2007г., версия 9.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8:00Z</dcterms:created>
  <dc:creator>perviy</dc:creator>
  <dc:description/>
  <cp:keywords/>
  <dc:language>en-US</dc:language>
  <cp:lastModifiedBy>Arteriamus</cp:lastModifiedBy>
  <cp:lastPrinted>2011-04-17T14:35:00Z</cp:lastPrinted>
  <dcterms:modified xsi:type="dcterms:W3CDTF">2012-05-05T05:36:00Z</dcterms:modified>
  <cp:revision>4</cp:revision>
  <dc:subject/>
  <dc:title/>
</cp:coreProperties>
</file>