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альский экономический район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Хозяйство. Перспективы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получения новых знаний, первичного закрепления на основе ИСО с элементами исследования в форме коллективной познавательной деятельности с ориентацией на формирование информационных, предметных, коммуникативных компетент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риобретения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элементы информационных технологий, развива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у: Закрепить понятия: металлургическая база, обогащение, комбинат, передельная металлургия, руда, сырье, прокат, черная и цветная металлу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у: Выявить экономическое «лицо»Урала, его роль в хозяйстве России, т.е. отрасли спе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/у: Выделить проблемы Урала, определить причины этих проблем, выявить пути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у: Назвать географическую номенклатуру; отрасли спе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у: Объяснять причины экономического кризиса на Ур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/у: Предложить пути выхода из кризисного состояния экономики Ур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 цели</w:t>
      </w:r>
      <w:r>
        <w:rPr>
          <w:rFonts w:cs="Times New Roman" w:ascii="Times New Roman" w:hAnsi="Times New Roman"/>
          <w:sz w:val="28"/>
          <w:szCs w:val="28"/>
        </w:rPr>
        <w:t xml:space="preserve">: способствовать развитию коммуникативной, социальной, информационной компетентности на основе мировоззренческой идеи взаимосвязи природных ресурсов и отраслей хозяйства изучаемого рег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 обучения</w:t>
      </w:r>
      <w:r>
        <w:rPr>
          <w:rFonts w:cs="Times New Roman" w:ascii="Times New Roman" w:hAnsi="Times New Roman"/>
          <w:sz w:val="28"/>
          <w:szCs w:val="28"/>
        </w:rPr>
        <w:t>: частично-поисковый, исследоват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МК проект «Сферы» Л.Е.Савельевой, В.П.Дронова «География России: природа, население, хозяйство», 9 кл., компьютерная программа, интерактивная карта «Урал», презентации учителя (25 слайдов) и уча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42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момент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тствует класс, создает позитивный настрой, проверяет готовность учащихся к занятию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аиваются на работу, проверяют готовность своего рабочего места. УМК Л.Е.Савельевой, В.П.Дронова «География России: природа, население, хозяйство», 9 кл., с. 160, атлас с. 54-55, К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полагание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ая беседа, использую рубрику: «Вспомните», стр.160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влияет на хозяйство транспортно-географическое положение Урала?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ва главная закономерность размещения минеральных ресурсов уральского региона?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, имея богатую сырьевую базу, район переживает спад производства?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кие периоды отечественной истории Урал имел славу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 учителя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ют тему урока: «Уральский экономический район. Хозяйство. Перспективы развития»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: «Что бы вы хотели узнать сегодня на уроке?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ят цель урока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 рубрики «Вспомните» и уч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изация и мотивация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-рассказ «Старейшие отрасли хозяйства Урал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ают записи в тетради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яные заводы братьев Строгановы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аллургические заводы братьев Демидовых </w:t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лушивает опережающее домашнее задание и беседует с учениками, делают вместе выводы.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5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ажите, что черная металлургия является главной отраслью специализации района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5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ое задание «Горнозаводская промышленность Урала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5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те перспективность использования ресурсов цветной металлургии для экономики Уральского района, России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5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учебные приемы мы продолжили формировать?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5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те химическую отрасль промышленности Урала и центральной России.</w:t>
            </w:r>
          </w:p>
          <w:p>
            <w:pPr>
              <w:pStyle w:val="Style15"/>
              <w:spacing w:lineRule="auto" w:line="240" w:before="0" w:after="0"/>
              <w:ind w:left="35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5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ажите, что машиностроение определяет технически и технологически уровень развития хозяйства изучаемого района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5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л в годы Вов (рассказ учителя)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5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 учит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ышленность Урала - это айсберг. С его меньшей, наводной, частью мы познакомились. На Урале имеется и «невидимая» часть экономики – это производство оборонное - ВПК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муртии 90% производимой продукции – это продукция ВПК. Урал во время Великой Отечественной войны производил танки, артиллерийское  и стрелковое оружие. В послевоенные годы на Урале появились «закрытые города» с производством ракет и ядерного оруж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352" w:right="-1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мментируйте слова Д.И. Менделеева: «Мы так бедны, потому что мы богаты»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352" w:right="-1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, несмотря на экологическое законодательство по охране природы РФ, Урал имеет самую неблагоприятную экологическую ситуацию в Росс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352" w:right="-1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уя методический прие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анализ, докажите, что Уральский экономический район в перспективе будет одним из самых развитых в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352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352" w:right="-1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ую стратегию развития хозяйства Уральского района вы определяете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та домашнего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ургическая промышленность Урала (Прил. №1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ургическая промышленность Урала (Прил. №1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ая металлургия  (Прил. №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 учител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ая промышленность  (Прил. №3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остроение (Прил.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К (Прил. №6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ют выводы, записывают в тетрадь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и и сообщения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е проблем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ная проблем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ройка городов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илизация твердых отходов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/>
              <w:t>Заполняют таблицу</w:t>
            </w:r>
          </w:p>
          <w:tbl>
            <w:tblPr>
              <w:tblW w:w="3633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992"/>
              <w:gridCol w:w="992"/>
            </w:tblGrid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блем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чин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ути решения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23" w:leader="none"/>
                    </w:tabs>
                    <w:autoSpaceDE w:val="false"/>
                    <w:spacing w:lineRule="auto" w:line="240" w:before="0" w:after="0"/>
                    <w:ind w:left="265" w:right="-1" w:hanging="26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кологическа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23" w:leader="none"/>
                    </w:tabs>
                    <w:autoSpaceDE w:val="false"/>
                    <w:spacing w:lineRule="auto" w:line="240" w:before="0" w:after="0"/>
                    <w:ind w:left="265" w:right="-1" w:hanging="26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анализ:</w:t>
            </w:r>
          </w:p>
          <w:tbl>
            <w:tblPr>
              <w:tblW w:w="3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7"/>
            </w:tblGrid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ильные стороны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лабые стороны</w:t>
                  </w:r>
                </w:p>
              </w:tc>
            </w:tr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озмож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гро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ют стратегию, делают выво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Осознание и осмысление нового материала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ная работа.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ы (компьютерная программа)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 (компьютерная программа)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и географические исследования», с. 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 теста программы, получают оценку компьютер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работу в тетради «Мои географические исследования», с. 1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Подведение итогов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ет работу с интерактивной карто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предложенную рабо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шнее задание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компьютерные презентации «Хозяйка медной горы», «Достопримечательности Урала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задание на контурной карте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Sylfaen" w:ascii="Sylfaen" w:hAnsi="Sylfaen"/>
                <w:sz w:val="26"/>
                <w:szCs w:val="26"/>
              </w:rPr>
              <w:t>Изучить 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,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ирают и записывают домашнее задани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ежаю-щее зада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компьютерные презентации «Западная Сиби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учителя: главное направление дальнейшего развития хозяйства Уральского экономического района в условиях перехода к рыночной экономике – это всемирная интенсификация производства, развития наукоемких производств, социальной сфе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и тесты (элементы кейс-технолог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ллургическая промышлен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134" w:right="10" w:hanging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металлургия занимается добычей, плавкой железной руды? </w:t>
      </w:r>
      <w:r>
        <w:rPr>
          <w:rFonts w:cs="Times New Roman" w:ascii="Times New Roman" w:hAnsi="Times New Roman"/>
          <w:i/>
          <w:iCs/>
          <w:sz w:val="28"/>
          <w:szCs w:val="28"/>
        </w:rPr>
        <w:t>(Черная ме</w:t>
        <w:softHyphen/>
        <w:t>таллургия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134" w:hanging="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3 стадии металлургического производств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оменный процесс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сталеплавильный - прокатный.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предприятие, если на нем есть все 3 цеха? </w:t>
      </w:r>
      <w:r>
        <w:rPr>
          <w:rFonts w:cs="Times New Roman" w:ascii="Times New Roman" w:hAnsi="Times New Roman"/>
          <w:i/>
          <w:iCs/>
          <w:sz w:val="28"/>
          <w:szCs w:val="28"/>
        </w:rPr>
        <w:t>(Завод полного цикла.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182" w:right="10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чему на металлургические заводы везли древесину, которую затем обжигали</w:t>
        <w:br/>
        <w:t xml:space="preserve">в ямах? </w:t>
      </w:r>
      <w:r>
        <w:rPr>
          <w:rFonts w:cs="Times New Roman" w:ascii="Times New Roman" w:hAnsi="Times New Roman"/>
          <w:i/>
          <w:iCs/>
          <w:sz w:val="28"/>
          <w:szCs w:val="28"/>
        </w:rPr>
        <w:t>(На Урале нет угля, топливо получали при обжиге древесины - дре</w:t>
        <w:softHyphen/>
        <w:t>весный уголь.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Металлургия - производство водоемкое. Проблема обеспечения водой населения и завода решалась путем создания прудов. Сила воды использовалась на заводах как механическая энерг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143" w:right="10" w:hanging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йдите центры черной металлурги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Их было более 200, затем, к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.. ос</w:t>
        <w:softHyphen/>
        <w:t xml:space="preserve">талось всего 40. 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еке были построены заводы-гиганты.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278" w:right="2765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кажите их на карте «Металлургия».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88" w:right="276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ижний Тагил (комбинат)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388" w:hanging="360"/>
        <w:contextualSpacing/>
        <w:rPr>
          <w:rFonts w:ascii="Times New Roman" w:hAnsi="Times New Roman" w:cs="Times New Roman"/>
          <w:i/>
          <w:i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лябинск (комбинат)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388" w:hanging="360"/>
        <w:contextualSpacing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гнитогорск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388" w:hanging="360"/>
        <w:contextualSpacing/>
        <w:rPr>
          <w:rFonts w:ascii="Times New Roman" w:hAnsi="Times New Roman" w:cs="Times New Roman"/>
          <w:i/>
          <w:i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вотроицк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А теперь давайте прочитаем текст о горно-заводской промышленности  Урала (с. 275, уч. А.) и составим рассказ о металлургии Урал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 веков. Используйте для этого опорные слова, написанные на доске: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8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8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стные крестьяне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8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Англия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88" w:hanging="36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861 г.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388" w:hanging="360"/>
        <w:contextualSpacing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док (причины)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388" w:hanging="360"/>
        <w:contextualSpacing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с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388" w:right="36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вые работы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right="3686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ветьте на 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Урал не смог конкурировать с Южной металлургической базой? </w:t>
      </w:r>
      <w:r>
        <w:rPr>
          <w:rFonts w:cs="Times New Roman" w:ascii="Times New Roman" w:hAnsi="Times New Roman"/>
          <w:i/>
          <w:iCs/>
          <w:sz w:val="28"/>
          <w:szCs w:val="28"/>
        </w:rPr>
        <w:t>(От</w:t>
        <w:softHyphen/>
        <w:t>сталость техники, отсталый общественный уклад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«добыча» чугуна на Урале зависела от урожая овса? </w:t>
      </w:r>
      <w:r>
        <w:rPr>
          <w:rFonts w:cs="Times New Roman" w:ascii="Times New Roman" w:hAnsi="Times New Roman"/>
          <w:i/>
          <w:iCs/>
          <w:sz w:val="28"/>
          <w:szCs w:val="28"/>
        </w:rPr>
        <w:t>(Главным «мото</w:t>
        <w:softHyphen/>
        <w:t>ром» была лошадь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деятельность заводов приостанавливалась в летнее время? </w:t>
      </w:r>
      <w:r>
        <w:rPr>
          <w:rFonts w:cs="Times New Roman" w:ascii="Times New Roman" w:hAnsi="Times New Roman"/>
          <w:i/>
          <w:iCs/>
          <w:sz w:val="28"/>
          <w:szCs w:val="28"/>
        </w:rPr>
        <w:t>(Рабочие оставались полукрестьянами с огородами, покосами. Необходимо было дать возможность справиться с полевыми работами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уда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 на металлургические заводы Урала доставлялся и доставля</w:t>
        <w:softHyphen/>
        <w:t xml:space="preserve">ется сейчас каменный уголь? </w:t>
      </w:r>
      <w:r>
        <w:rPr>
          <w:rFonts w:cs="Times New Roman" w:ascii="Times New Roman" w:hAnsi="Times New Roman"/>
          <w:i/>
          <w:iCs/>
          <w:sz w:val="28"/>
          <w:szCs w:val="28"/>
        </w:rPr>
        <w:t>(Из Кузбасса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ная металлург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1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Цветная металлургия представлена добычей руд, обогащением и плавкой различных цветных металлов.</w:t>
      </w:r>
    </w:p>
    <w:p>
      <w:pPr>
        <w:pStyle w:val="Normal"/>
        <w:shd w:fill="FFFFFF" w:val="clear"/>
        <w:spacing w:lineRule="auto" w:line="240" w:before="0" w:after="0"/>
        <w:ind w:left="17"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ка</w:t>
      </w:r>
      <w:r>
        <w:rPr>
          <w:rFonts w:cs="Times New Roman" w:ascii="Times New Roman" w:hAnsi="Times New Roman"/>
          <w:sz w:val="28"/>
          <w:szCs w:val="28"/>
        </w:rPr>
        <w:t>ртой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1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 карте атласа найдите центры плавки меди, никеля, титана, цинка, алюминия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едеплавильные заводы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. Красноуральск, г. Верхняя Пышма, г. </w:t>
      </w:r>
      <w:r>
        <w:rPr>
          <w:rFonts w:cs="Times New Roman" w:ascii="Times New Roman" w:hAnsi="Times New Roman"/>
          <w:bCs/>
          <w:i/>
          <w:sz w:val="28"/>
          <w:szCs w:val="28"/>
        </w:rPr>
        <w:t>Рев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г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рабаш. г. Кыштым, г. Медногорск; плавка никел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. Орск, </w:t>
      </w:r>
      <w:r>
        <w:rPr>
          <w:rFonts w:cs="Times New Roman" w:ascii="Times New Roman" w:hAnsi="Times New Roman"/>
          <w:i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ерхний Уфалей; плавка титана и магния - г. Краснотурьинск; плавка цинка -    </w:t>
      </w:r>
      <w:r>
        <w:rPr>
          <w:rFonts w:cs="Times New Roman" w:ascii="Times New Roman" w:hAnsi="Times New Roman"/>
          <w:i/>
          <w:sz w:val="28"/>
          <w:szCs w:val="28"/>
        </w:rPr>
        <w:t xml:space="preserve">г. </w:t>
      </w:r>
      <w:r>
        <w:rPr>
          <w:rFonts w:cs="Times New Roman" w:ascii="Times New Roman" w:hAnsi="Times New Roman"/>
          <w:i/>
          <w:iCs/>
          <w:sz w:val="28"/>
          <w:szCs w:val="28"/>
        </w:rPr>
        <w:t>Челябинск; плавка алюминия - г. Североуральск. г. Каменск-Уральский.)</w:t>
      </w:r>
    </w:p>
    <w:p>
      <w:pPr>
        <w:pStyle w:val="Normal"/>
        <w:shd w:fill="FFFFFF" w:val="clear"/>
        <w:spacing w:lineRule="auto" w:line="240" w:before="0" w:after="0"/>
        <w:ind w:left="17"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к класс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1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чем связано размещение предприятий цветной металлургии на Урал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изводство тяжелых цветных металлов из «бедных» руд размещается у сырья - месторождений руды: медной, никелевой, цинковой. Производство энергоемкой плавки легких цветных металлов должно ориентироваться на источники дешевой энергии (на ГЭС), но на Урале это производство </w:t>
      </w:r>
      <w:r>
        <w:rPr>
          <w:rFonts w:cs="Times New Roman" w:ascii="Times New Roman" w:hAnsi="Times New Roman"/>
          <w:i/>
          <w:sz w:val="28"/>
          <w:szCs w:val="28"/>
        </w:rPr>
        <w:t>ориен</w:t>
      </w:r>
      <w:r>
        <w:rPr>
          <w:rFonts w:cs="Times New Roman" w:ascii="Times New Roman" w:hAnsi="Times New Roman"/>
          <w:i/>
          <w:iCs/>
          <w:sz w:val="28"/>
          <w:szCs w:val="28"/>
        </w:rPr>
        <w:t>тировано на сырье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ая промышленность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9" w:right="-1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 теперь перейдем к химической промышленности Урала. Она производит удобрения.</w:t>
      </w:r>
    </w:p>
    <w:p>
      <w:pPr>
        <w:pStyle w:val="Normal"/>
        <w:shd w:fill="FFFFFF" w:val="clear"/>
        <w:spacing w:lineRule="auto" w:line="240" w:before="0" w:after="0"/>
        <w:ind w:left="19" w:right="-1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картой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9" w:right="-1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зовите крупнейшие в России центры производства калийных удобрений и укажите их на карте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Соликамск, </w:t>
      </w:r>
      <w:r>
        <w:rPr>
          <w:rFonts w:cs="Times New Roman" w:ascii="Times New Roman" w:hAnsi="Times New Roman"/>
          <w:i/>
          <w:iCs/>
          <w:sz w:val="28"/>
          <w:szCs w:val="28"/>
        </w:rPr>
        <w:t>Березняки.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19" w:right="-1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Какие удобрения производят на территории металлургических комбинатов? Почему?  </w:t>
      </w:r>
      <w:r>
        <w:rPr>
          <w:rFonts w:cs="Times New Roman" w:ascii="Times New Roman" w:hAnsi="Times New Roman"/>
          <w:i/>
          <w:iCs/>
          <w:sz w:val="28"/>
          <w:szCs w:val="28"/>
        </w:rPr>
        <w:t>(Азотные удобрения производят на отходах металлургического производства.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19" w:right="-1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Какую продукцию производят в Салавате, Уфе, Стерлитамаке, Туймазы, Перми? </w:t>
      </w:r>
      <w:r>
        <w:rPr>
          <w:rFonts w:cs="Times New Roman" w:ascii="Times New Roman" w:hAnsi="Times New Roman"/>
          <w:i/>
          <w:iCs/>
          <w:sz w:val="28"/>
          <w:szCs w:val="28"/>
        </w:rPr>
        <w:t>/Продукцию нефтепереработки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ая промышленность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19" w:right="-1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 собственном сырье работают на Урале предприятия лесной промышленности.</w:t>
      </w:r>
    </w:p>
    <w:p>
      <w:pPr>
        <w:pStyle w:val="Normal"/>
        <w:shd w:fill="FFFFFF" w:val="clear"/>
        <w:spacing w:lineRule="auto" w:line="240" w:before="0" w:after="0"/>
        <w:ind w:left="19" w:right="-1" w:firstLine="54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центры лесной промышлен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части Урала находятся лесоизбыточные районы? </w:t>
      </w:r>
      <w:r>
        <w:rPr>
          <w:rFonts w:cs="Times New Roman" w:ascii="Times New Roman" w:hAnsi="Times New Roman"/>
          <w:i/>
          <w:iCs/>
          <w:sz w:val="28"/>
          <w:szCs w:val="28"/>
        </w:rPr>
        <w:t>(На севере Урала.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19" w:right="-1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Где сосредоточена лесная промышленность? </w:t>
      </w:r>
      <w:r>
        <w:rPr>
          <w:rFonts w:cs="Times New Roman" w:ascii="Times New Roman" w:hAnsi="Times New Roman"/>
          <w:i/>
          <w:iCs/>
          <w:sz w:val="28"/>
          <w:szCs w:val="28"/>
        </w:rPr>
        <w:t>(Север Пермской и Свердловской областей.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9" w:right="-1" w:firstLine="54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 Урале находятся ЦБК (целлюлозно-бумажные комбинаты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иностроение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19" w:right="-1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зовите еще отрасли промышленн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(Машиностроение, так здесь есть свой металл, то оно тяжелое (металлоемкое)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19" w:right="-1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продукцию тяжелого машиностро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Горношахтное оборудование, оборудование металлургических заводов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19" w:right="-1" w:firstLine="5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в Челябинске производят гусеничные тракторы? </w:t>
      </w:r>
      <w:r>
        <w:rPr>
          <w:rFonts w:cs="Times New Roman" w:ascii="Times New Roman" w:hAnsi="Times New Roman"/>
          <w:i/>
          <w:iCs/>
          <w:sz w:val="28"/>
          <w:szCs w:val="28"/>
        </w:rPr>
        <w:t>(Здесь находите один из крупнейших металлургических заводов)</w:t>
      </w:r>
    </w:p>
    <w:p>
      <w:pPr>
        <w:pStyle w:val="Normal"/>
        <w:shd w:fill="FFFFFF" w:val="clear"/>
        <w:spacing w:lineRule="auto" w:line="240" w:before="0" w:after="0"/>
        <w:ind w:left="19" w:right="-1" w:firstLine="54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карт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left="19" w:right="-1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зовите центры производства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left="19" w:right="-1" w:firstLine="5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железнодорожного  машиностроения  </w:t>
      </w:r>
      <w:r>
        <w:rPr>
          <w:rFonts w:cs="Times New Roman" w:ascii="Times New Roman" w:hAnsi="Times New Roman"/>
          <w:i/>
          <w:iCs/>
          <w:sz w:val="28"/>
          <w:szCs w:val="28"/>
        </w:rPr>
        <w:t>(Нижний Тагил.  Камбарка,   Усить-Катав (вагоны), (локомотивы), (трамваи));</w:t>
      </w:r>
    </w:p>
    <w:p>
      <w:pPr>
        <w:pStyle w:val="Normal"/>
        <w:shd w:fill="FFFFFF" w:val="clear"/>
        <w:spacing w:lineRule="auto" w:line="240" w:before="0" w:after="0"/>
        <w:ind w:left="19" w:right="-1" w:firstLine="5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втомобилестро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г. Ижев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(легковы</w:t>
      </w:r>
      <w:r>
        <w:rPr>
          <w:rFonts w:cs="Times New Roman" w:ascii="Times New Roman" w:hAnsi="Times New Roman"/>
          <w:i/>
          <w:iCs/>
          <w:sz w:val="28"/>
          <w:szCs w:val="28"/>
        </w:rPr>
        <w:t>е автомобили), г. Ирбит (мотоциклы)</w:t>
      </w:r>
    </w:p>
    <w:p>
      <w:pPr>
        <w:pStyle w:val="Normal"/>
        <w:shd w:fill="FFFFFF" w:val="clear"/>
        <w:spacing w:lineRule="auto" w:line="240" w:before="0" w:after="0"/>
        <w:ind w:left="19" w:right="-1" w:firstLine="54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годы войны промышленный потенциал Урала резко возрос. Почему?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рал были эвакуированы заводы с </w:t>
      </w:r>
      <w:r>
        <w:rPr>
          <w:rFonts w:cs="Times New Roman" w:ascii="Times New Roman" w:hAnsi="Times New Roman"/>
          <w:i/>
          <w:sz w:val="28"/>
          <w:szCs w:val="28"/>
        </w:rPr>
        <w:t>запада европейской ч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К.</w:t>
      </w:r>
    </w:p>
    <w:p>
      <w:pPr>
        <w:pStyle w:val="Normal"/>
        <w:shd w:fill="FFFFFF" w:val="clear"/>
        <w:spacing w:lineRule="auto" w:line="240" w:before="0" w:after="0"/>
        <w:ind w:left="19" w:right="-1" w:firstLine="54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дания: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856" w:leader="dot"/>
        </w:tabs>
        <w:spacing w:lineRule="auto" w:line="240" w:before="0" w:after="0"/>
        <w:ind w:left="1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я карты в учебнике (уч. А, рис. 48,49; уч. Д., рис. 38), найди центры производства ВП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19" w:right="-1" w:firstLine="548"/>
        <w:jc w:val="both"/>
        <w:rPr>
          <w:rFonts w:ascii="Times New Roman" w:hAnsi="Times New Roman" w:cs="Times New Roman"/>
          <w:i/>
          <w:i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дерно-оружейный комплекс-г. Снежинск, г. Лесной, г. Трехгорны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19" w:right="-1" w:firstLine="54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иационная промышленность - г. Пермь, г. Уф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19" w:right="-1" w:firstLine="548"/>
        <w:jc w:val="both"/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тиллерийско-стрелковое вооружение - г. Ижевс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19" w:right="-1" w:firstLine="548"/>
        <w:jc w:val="both"/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ронетанковая промышленность - г. Курган, г. Нижний Тагил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left="19" w:right="-1" w:firstLine="548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кетно-космическая промышленность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г. Воткинск, г. Златоуст.</w:t>
        <w:br/>
      </w:r>
      <w:r>
        <w:rPr>
          <w:rFonts w:cs="Times New Roman" w:ascii="Times New Roman" w:hAnsi="Times New Roman"/>
          <w:sz w:val="28"/>
          <w:szCs w:val="28"/>
        </w:rPr>
        <w:t>- Назовите «закрытые» города и их современные названия.</w:t>
      </w:r>
    </w:p>
    <w:p>
      <w:pPr>
        <w:pStyle w:val="Normal"/>
        <w:shd w:fill="FFFFFF" w:val="clear"/>
        <w:spacing w:lineRule="auto" w:line="240" w:before="0" w:after="0"/>
        <w:ind w:left="19" w:right="-1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овоурапьск (Свердловск-44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48" w:right="-1" w:hanging="360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ежинск (Челябинск-70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48" w:right="-1" w:hanging="360"/>
        <w:jc w:val="both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зсрск (Челябинск-65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48" w:right="-1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хгорный (Златоуст-36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48" w:right="-1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сной (Свердловск-45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i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i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44:00Z</dcterms:created>
  <dc:creator>ЗВР</dc:creator>
  <dc:description/>
  <cp:keywords/>
  <dc:language>en-US</dc:language>
  <cp:lastModifiedBy>ЗВР</cp:lastModifiedBy>
  <cp:lastPrinted>2010-10-08T08:58:00Z</cp:lastPrinted>
  <dcterms:modified xsi:type="dcterms:W3CDTF">2010-10-08T04:58:00Z</dcterms:modified>
  <cp:revision>9</cp:revision>
  <dc:subject/>
  <dc:title/>
</cp:coreProperties>
</file>