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писок  учебников на 2018-2019 учебный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2"/>
        <w:gridCol w:w="994"/>
        <w:gridCol w:w="87"/>
        <w:gridCol w:w="1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/>
            </w:pPr>
            <w:r>
              <w:rPr>
                <w:color w:val="000000"/>
              </w:rPr>
              <w:t>Горецкий В.Г., Кирюшкин В.А., Виноградская Л.А. и др. Азб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/>
            </w:pPr>
            <w:r>
              <w:rPr>
                <w:color w:val="000000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Быкова Н.И., Дули Д. Поспелова М.д. и др. 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  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 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Горяева Н.А., Неменская Л.А., Питерских А.С. и др. / Под ред. Неменского Б.М.Изобразительное искус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 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/>
            </w:pPr>
            <w:r>
              <w:rPr>
                <w:color w:val="000000"/>
              </w:rPr>
              <w:t>Роговцева Н.И., Богданова Н.В., Добромыслова Н.В. 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авославных культур и светской э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раев А.В.Основы православных культур и светской этики. Основы православно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мшурина А.И.  Основы православных культур и светской этики. Основы светской э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ОБЩЕЕ ОБРАЗОВА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Бабайцева В.В.  Русский язы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/>
            </w:pPr>
            <w:r>
              <w:rPr>
                <w:color w:val="000000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>Бабайцева В.В., Чеснокова Л.Д. Русский язык для углублённого изуч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>БарановМ.Т.,Ладыженская Т.А.. Тростенцова Л.А. и др. Русский язык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хина В.П., Коровина В.Я., Журавлёв В.П. и др. / Под ред. Коровиной В.Я. 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и др. / Под ред. Коровиной В.Я. Ли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аулина Ю.Е,Дули Д.. Подоляко О.Б..Английский язы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Биболетова М.З., Бабушис Е.Е., Кларк О.И. и др. Английский язы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szCs w:val="28"/>
              </w:rPr>
              <w:t>Аверин М.М., Джин Ф. и др. Немецкий язык. Второй иностранный язык, 5-9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м И.Л., Садомова Л.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др. Немецкий язы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, Феоктистов И.Алгеб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 Якир М.С. 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нтана- 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ордкович А.Г., Семенов П.В. Алгеб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Геометр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Угринович Н.Д. Информатика и ИК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Вигасин А.А., Годер Г.И., Свенцицкая И.С. Всеобщая история. История Древнего м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Арсеньев Н.М.,ДаниловА.А., СтефановичП.С. и др. История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color w:val="000000"/>
              </w:rPr>
              <w:t xml:space="preserve">Юдовская А.Я., Баранов П.А., Ванюшкина Л.М. Всеобщая история. История Нового времени. 1500-18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Арсеньев Н.М.,ДаниловА.А., СтефановичП.С. и др. История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color w:val="000000"/>
              </w:rPr>
              <w:t xml:space="preserve">Юдовская А.Я., Баранов П.А., Ванюшкина Л.М. Всеобщая история. История Нового времени. 1800-1900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Арсеньев Н.М. ,ДаниловА.А., Курукин И.В.. и др. /Под ред А.В. Торкунова История Росс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color w:val="000000"/>
              </w:rPr>
              <w:t xml:space="preserve">Сороко-Цюпа О.С., Сороко-Цюпа А.О. Всеобщая история. История Новейшего време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Городецкая Н.И., Иванова Л.Ф. и др. / Под ред. Боголюбова Л.Н., Ивановой Л.Ф. 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 xml:space="preserve">Боголюбов Л.Н., Городецкая Н.И., Иванова Л.Ф. / Под ред. Боголюбова Л.Н., Ивановой Л.Ф. 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Н.И., Иванова Л.Ф. и др. / Под ред. Боголюбова Л.Н., Лазебниковой А.Ю., Городецкой Н.И. 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 xml:space="preserve">Боголюбов Л.Н., Матвеев А.И., Жильцова Е.И. и др. / Под ред. Боголюбова Л.Н., Лазебниковой А.Ю., Матвеева А.И. Обществозн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обжанидзе А.А. / Под ред. Дронова В.П., Кондакова А.М. 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узнецов А.П., Савельева Л.Е., Дронов В.П. / Под ред. Дронова В.П., Кондакова А.М. 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ронов В.П., Савельева Л.Е. 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ронов В.П., Савельева Л.Е. 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нин Н.И.,Плешаков А.А. 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нин Н.И. 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харов В.Б., Сонин Н.И. 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нин Н.И., Сапин М.Р. 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монтов С.Г., Захаров В.Б., Агафонова И.Б. и др. 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ышкин А.В. 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 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5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>Кузнецова Н.Е., Титова И.М., Гара Н.Н. и др. / Под ред. Кузнецовой Н.Е. Хим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 духовно – нравственной культуры народов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иноградов Н.Ф. Основы духовно – нравственной культура народов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кусство (Музыка и ИЗ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геева Г.П., Кашекова И.Э., Критская Е.Д.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Синица Н.В., Симоненко В.Д. Технология ведения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color w:val="000000"/>
              </w:rPr>
            </w:pPr>
            <w:r>
              <w:rPr>
                <w:color w:val="000000"/>
              </w:rPr>
              <w:t>Тищенко А.Т.,Симоненко В.Д. Индустриальная 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color w:val="000000"/>
              </w:rPr>
              <w:t>Симоненко В.Д., Электов А.А. ГончаровБ.А. и др. 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ангородский С.Н., Кузнецов М.И, Латчук В.Н. и др. Основы безопасности жизне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</w:rPr>
              <w:t>Лях В.И. 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ЕДНЕЕ (ПОЛНОЕ) ОБЩЕЕ ОБРАЗОВА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абайцева В.В. Русский язык и литература. Русский язык. Углублен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Гольцова Н.Г., Шамшин И.В., Мищерина М.А.Русский язык и литература. Русский язык. В 2 ч.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инин С.А. Сахаров В.И., Русский язык и литература. Литература. В 2 ч.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инин С.А. Чалмаев В.А. Русский язык и литература. Литература. В 2 ч.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6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/>
            </w:pPr>
            <w:r>
              <w:rPr>
                <w:color w:val="000000"/>
              </w:rPr>
              <w:t>Афанасьева О.В..Дули Д.,Михеева И.В.Оби Б.,Эванс В. Английский язы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Мордкович А.Г., Семёнов И.П. Математика Алгебра и начала математического  анализа.10класс (базовый и углублённый уровни) в 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Мордкович А.Г., Семёнов И.П. Математика Алгебра и начала математического  анализа.11класс (базовый и углублённый уровни) в 2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hanging="0"/>
              <w:rPr/>
            </w:pPr>
            <w:r>
              <w:rPr>
                <w:color w:val="000000"/>
              </w:rPr>
              <w:t>Атанасян Л.С. ,Бутузов В.Ф ., Кадомцев С.Б. и др. Математика Алгебра и начала математического  анализа, геометрия. Геометрия (базовый и углублённый уровн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гринович Н.Д. Информатика и ИКТ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ИНОМ. Лаборатория знаний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ахаров А.Н., Загладин Н.В.История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гладин Н.В., Петров Ю.А. История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орисов Н.С. История России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евандовский А.А., Щетинов Ю.А., Мироненко С.В. История России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0"/>
              <w:gridCol w:w="620"/>
              <w:gridCol w:w="2640"/>
            </w:tblGrid>
            <w:tr>
              <w:trPr>
                <w:trHeight w:val="375" w:hRule="atLeast"/>
              </w:trPr>
              <w:tc>
                <w:tcPr>
                  <w:tcW w:w="6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икитин А.Ф., Никитина Т.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аво. Базовый и углублённый уровни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РОФА</w:t>
                  </w:r>
                </w:p>
              </w:tc>
            </w:tr>
          </w:tbl>
          <w:p>
            <w:pPr>
              <w:pStyle w:val="Default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ф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Липсиц И.В. Экономика. Учебник для 10,11 классов. Базов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ВИТА-ПРЕСС»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5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ксаковский В.П. География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ивоглазов В.И., Агафонова И.Б., Захарова Е.Т. Биология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харов В.Б., Мамонтов С.Г., Сонин Н.И., Захарова Е.Т. Биология. Общая биология. Углублен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абардин О.Ф., Орлов В.А.,Эвенчик Э.Е. Физика. (Профильн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нецова Н.Е., Гара Н.Н. Химия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узнецова Н.Е., Гара Н.Н., Титова И.М. Химия : (углубленн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нецова Н.Е.,Левкин А.Н., Шаталов М.А./ Под ред. Кузнецовой Н.Е. Химия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кусство (МХ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>Данилова Г.И. Мировая художественная культура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5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5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5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ях В.И., Зданевич А.А. Физическая культура (базовый уровен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вещение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77" w:hanging="75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ронцов-Вельяминов Б.А.,Страут Е.К.Астрономия. Базов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Дроф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perviy</dc:creator>
  <dc:description/>
  <cp:keywords/>
  <dc:language>en-US</dc:language>
  <cp:lastModifiedBy>ZVUCH</cp:lastModifiedBy>
  <cp:lastPrinted>2017-08-30T12:58:00Z</cp:lastPrinted>
  <dcterms:modified xsi:type="dcterms:W3CDTF">2018-08-21T14:17:00Z</dcterms:modified>
  <cp:revision>44</cp:revision>
  <dc:subject/>
  <dc:title/>
</cp:coreProperties>
</file>