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НА 2017-2018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валифицированной помощи обучающимся и их семьям, находящимся в социально-опасном положении, нуждающимся в социальной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йствовать социализации детей «группы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ять социальную и правовую защиту детей из неблагополуч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просвещение учащихся, родителей,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упредить случаи употребления наркотиков сред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явление несовершеннолетних, которые кур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филактическая работа с несовершеннолет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ащимися ОУ (опекаемые, многодетные, неблагополучные, инвалиды, «группы риск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 (Списки учащихся, стоящих на ВШК, КДН и ЗП, ПД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учащихся, которые не приступили к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списков учащихся всех катег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ДП -ПП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соц.педагог, педагог-психол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Здоровья (вхождение в прое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зопасное колес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на дому семей тех учащихся, которые не приступили к учебны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ледование жилищных условий детей состоящих на ВШК, КДН и ЗП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ой 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рава и обязанности школьни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КДН и ЗП, ПДН, с опекой и попечительств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заседании КДН (профилактическая работа с учащимися, совершившими правонарушения в летний период, и их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совместной работы с инспектором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совместной работы с КДН и З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редседатель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банка данных, оформление социального паспор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личности детей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консультации с учащими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 (повышение их квалифик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воспитательной работы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 по составлению педагогических характеристик на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ирование классных руководителей учащихся, находящихся на ВШК, КДН и ЗП,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нятость детей с дивиантным поведением в свободное от занятий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ое консультирование классных руководителей «Методы и формы работы с трудными учащимис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 ОУ (опекаемые, многодетные, неблагополучные, инвалиды, «группы риск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ащихся. Выявление способностей и интересов учащих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фактов правонарушений учащимися (наблюдение, контроль, профрабо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ДП- профилактика нарком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Вовлечение учащихся из многодетных, неблагополучных семей, опекаемых детей   в спортивные секции и кружки по интере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соц.педагог, педагог-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Дубл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чный концерт «День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енние посидел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опекунов и попечителей с целью составления актов условий проживания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на классных родительских собраниях с целью профилактики повторного правонарушения и пре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й лекторий «Секреты успеха вашего ребенка» (1 классы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, администрация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ой 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Правила поведения в школе. Мое свободное вре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Ты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, инспектор ПД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КДН и ЗП, ПДН, опекой и попечи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щение с ходатайством на комиссии (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 в КДН и ЗП, Оп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заседаниях рабочей группы по детям, состоящим на учете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соц.педагог,  спец.опеки и попеч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психологическая помощь родителям. Консультаци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ервичной адаптации в школе уч-ся 1 и 5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беседы с учащимися по правилам поведения в общественных мест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школы, соц.педагог и педагог-психолог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педагогическими кадр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вышение их квалифик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руководителей учащихся, находящихся на ВШК, КДН и ЗП, ПД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соц.педагог, педагог-психолог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ил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 ОУ (опекаемые, многодетные, неблагополучные, инвалиды, «группы риск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я «Первый урок» (по выявлению опаздывающих на первый 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ДП - профилактика по употреблению спиртных напи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«Специфические риски» 5-8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каникулярного отдыха детей из семей, требующих особого вним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. по УВР, соц.педаг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на осенние каникулы (пл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у нас в гостях «День народного единств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ителя, ст.вожат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неблагополучных семей с целью составления актов условий проживания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ое социально-педагогическое семейное консультирование «Проблемы внутреннего и внешнего общения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ьский лекторий «Дети и деньги» (2  классы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ой всеобу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в ответе за свои поступк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КДН и ЗП, П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инспектором ПДН с целью предупреждения правонарушений сред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щение с ходатайством на комиссии (по мере необходимост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, инспектор ПДН, спец.по делам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и поддержка учащихся нуждающихся в социальной защите, опеке и попечитель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онсультаций детям и их родителям по социальным, правовым и психологическ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сихо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педагогическими кадр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вышение их квалифик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ирование классных руководителей учащихся, находящихся на ВШК, КДН и ЗП, ПД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на МО классных руководителей «Социальная работа в школ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ст.вожатая, классные руководители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ил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 ОУ (опекаемые, многодетные, неблагополучные, инвалиды, «группы риск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е часы «1 декабря – Всемирный День борьбы со СПИ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с детьми, состоящими на учете в КДН и ЗП, ВШ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с детьми-инвалидами, посвященная «Международному дню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ДП - профилактики асоциального п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по УВР, 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декабря – Всемирный День борьбы со СПИ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дународный день инвали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вогодние празд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ителя, соц.педагог, ст.вожат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родителей к проведению новогодних празд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евые посещения семей учащихся, состоящих на учете (режим дня, контроль со стороны взрослых, занятость в свободное врем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ещение семьи опеку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ой всеобу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Правила поведения в школе, в общественных мест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Конституция РФ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КДН и ЗП, ПДН, опекой и попечи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списков учащихся состоящих на ВШК, КДН и ЗП, ПДН, детей, проживающих не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годового отчета опекунов и попе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редседатель КДН и ЗП, инспектор ПДН, спец. опеки и попеч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материалов социального обследования учащихся за 1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, направленная на профилактику ВИЧ-инфекций среди детей и молодеж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мед. работник ФА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педагогическими кадр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вышение их квалифик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ая работа в школе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помощи классным руководителям по сбору и анализу социальных карт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с результатами проведенной диагностики в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ая помощь в проведении классных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ирование классных руководителей учащихся, находящихся на ВШК, КДН и ЗП, ПД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, ст.вожатая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ил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 ОУ (опекаемые, многодетные, неблагополучные, инвалиды, «группы рис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аникулярного отдыха детей из семей, требующих особого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беседы с учащимися из неблагополучных и опекаем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дир.по УВР, соц.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на зимние каникулы (план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ителя, ст.вожат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аникулярного отдыха детей из семей, требующих особого внимания, детей состоящих на уче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ой всеобу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ГИА-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КДН и ЗП, ПДН, опекой и попечи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щение с ходатайством на комиссии (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 в КДН и ЗП, ПД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списков детей на опек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спец.по делам молодежи, участковый, специалисты оп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етям и их родителям по социальным, правовым и психологическ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сихо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педагогическими кадр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вышение их квалифик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ирование классных руководителей учащихся, находящихся на ВШК,  КДН и ЗП,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за первое полугод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ил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 ОУ (опекаемые, многодетные, неблагополучные, инвалиды, «группы риск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ЕГЭ. Трен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беседы с учащимися по поводу пропусков занятий, организация дос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с детьми, находящимися в СОП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.по УВР, 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России верные сын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ителя, преподаватель ОБ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(по планам классных руков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на дому семей, где проживают дети, требующие особой педагогической з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й лекторий «Межличностные отношения в младшем школьном возрасте» (3-4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й лекторий «Как помочь ребенку сдать итоговый экзамен» (9 к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, администрация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ой всеобу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б ответственности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 инспектора ПДН  с родителями, состоящими на учет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КДН и ЗП, ПДН, опекой и попечи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семей опекунов для составления акта условий проживания детей на опе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с ходатайством на комиссии (по мере необходимост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спец. опеки и попечительства, спец.по делам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беседы с учащимися по поводу пропусков учебных занятий, организации дос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социальной дезадаптации и уровня восприятия жизненных проблем у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педагогическими кадр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вышение их квалифик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ирование классных руководителей учащихся, находящихся на ВШК, КДН и ЗП, ПД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ил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 ОУ (опекаемые, многодетные, неблагополучные, инвалиды, «группы риск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ДП -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П - профилактики ку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ЕГЭ. Трени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с детьми-инвалидами, с детьми на ПМ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седа «Если ты окажешься на распутье…» (о жизненных целях подро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сс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оприятия на весенние каникулы (план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ителя, ст.вожат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для родителей по запр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й лекторий «Формирование семейных ценностей» (5-6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каникулярного отдыха детей из семей, требующих особого вним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ой всеобу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председателем комиссии по делам несовершеннолетних с классными руководителями учащихся, состоящих на учет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КДН и ЗП, ПДН, опекой и попечи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заседании рабочей группы КДН и З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с ходатайством на комиссии (по мере необходимост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конфликтными детьми (беседы, вызов родителе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педагогическими кадр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вышение их квалифик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работы по профориентационной работе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классных руководителей учащихся, находящихся на ВШК,  КДН и ЗП,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, администрация школы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ил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 ОУ (опекаемые, многодетные, неблагополучные,  инвалиды, «группы риск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сячник 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с детьми, состоящими на учете в КДН и З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с детьми-инвалидами, детьми на 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ассный час «Мы выбираем будущую профессию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.по УВР, 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енняя неделя Доб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ителя, ст.вожат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нозирование трудоустройства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нозирование организации летнего отдыха детей и детей «группы рис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ой всеобу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евая игра «Ох уж эти сказки!» (изучение Конвенции ООН о правах ребенк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КДН и ЗП, ПДН, опекой и попечи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заседаниях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с ходатайством на комиссии (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треча учащихся «группы риска» с инспектором ПД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участковый, спец.по делам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социальной дезадаптации и уровня восприятия жизненных проблем у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педагогическими кадр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вышение их квалифик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ирование классных руководителей учащихся, находящихся на ВШК, КДН и ЗП,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классным руководителям в подборе материала к классным часам по теме «Здоровый образ жизн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ил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 ОУ (опекаемые, многодетные, неблагополучные, ПМПК, инвалиды, «группы риска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я в рамках «Мой выб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ость подростков в каникулярное время (летний период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по УВР, соц.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митинге, посвященном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Последнего зво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ючевое дело- Презентация проду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летней занятости де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ителя, ст.вожатая, соц.  педаго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детей, состоящих на учете, о летней занятости ребен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ой всеобу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полнение учащимися положений Устава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КДН и ЗП, ПДН, опекой и попечи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ое посещение семей, состоящих в 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с ходатайством на комиссии (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совместной работы КДН и ЗП, ПД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редседатели комисс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ащимися, имеющими проблемы в поведен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педагогическими кадр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вышение их квалифик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ирование классных руководителей учащихся, находящихся на ВШК, КДН и ЗП,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совместного плана работы на новый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педагог, 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25:00Z</dcterms:created>
  <dc:creator>ЗВР</dc:creator>
  <dc:description/>
  <cp:keywords/>
  <dc:language>en-US</dc:language>
  <cp:lastModifiedBy>zvr</cp:lastModifiedBy>
  <dcterms:modified xsi:type="dcterms:W3CDTF">2017-10-12T12:03:00Z</dcterms:modified>
  <cp:revision>10</cp:revision>
  <dc:subject/>
  <dc:title/>
</cp:coreProperties>
</file>