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1057" w:firstLine="142"/>
        <w:jc w:val="right"/>
        <w:rPr>
          <w:i/>
          <w:i/>
          <w:iCs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88320" cy="75622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32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lang w:val="ru-RU"/>
        </w:rPr>
        <w:t xml:space="preserve">Приложение </w:t>
      </w:r>
    </w:p>
    <w:p>
      <w:pPr>
        <w:pStyle w:val="TextBody"/>
        <w:spacing w:before="0" w:after="0"/>
        <w:ind w:left="11057" w:firstLine="142"/>
        <w:jc w:val="both"/>
        <w:rPr>
          <w:lang w:val="ru-RU"/>
        </w:rPr>
      </w:pPr>
      <w:r>
        <w:rPr>
          <w:lang w:val="ru-RU"/>
        </w:rPr>
        <w:t>УТВЕРЖДЕНА</w:t>
      </w:r>
    </w:p>
    <w:p>
      <w:pPr>
        <w:pStyle w:val="TextBody"/>
        <w:spacing w:before="0" w:after="0"/>
        <w:ind w:left="11057" w:firstLine="142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10348" w:firstLine="142"/>
        <w:jc w:val="both"/>
        <w:rPr>
          <w:lang w:val="ru-RU"/>
        </w:rPr>
      </w:pPr>
      <w:r>
        <w:rPr>
          <w:lang w:val="ru-RU"/>
        </w:rPr>
        <w:t>директор школы                        О.В. Кренева</w:t>
      </w:r>
    </w:p>
    <w:p>
      <w:pPr>
        <w:pStyle w:val="TextBody"/>
        <w:spacing w:before="0" w:after="0"/>
        <w:ind w:left="10348" w:firstLine="142"/>
        <w:jc w:val="both"/>
        <w:rPr>
          <w:lang w:val="ru-RU"/>
        </w:rPr>
      </w:pPr>
      <w:r>
        <w:rPr>
          <w:lang w:val="ru-RU"/>
        </w:rPr>
        <w:t>Приказ     от 10.09.2021 №  51/2</w:t>
      </w:r>
    </w:p>
    <w:p>
      <w:pPr>
        <w:pStyle w:val="TextBody"/>
        <w:spacing w:before="0" w:after="0"/>
        <w:ind w:left="110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ДОРОЖНАЯ КАРТА</w:t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  <w:lang w:val="ru-RU"/>
        </w:rPr>
        <w:t>по подготовке и</w:t>
      </w:r>
      <w:r>
        <w:rPr>
          <w:b/>
        </w:rPr>
        <w:t xml:space="preserve"> проведению государственной итоговой аттестации по  образовательным программам</w:t>
      </w:r>
    </w:p>
    <w:p>
      <w:pPr>
        <w:pStyle w:val="TextBody"/>
        <w:spacing w:before="0" w:after="0"/>
        <w:ind w:firstLine="720"/>
        <w:jc w:val="both"/>
        <w:rPr>
          <w:b/>
          <w:b/>
          <w:lang w:val="ru-RU"/>
        </w:rPr>
      </w:pPr>
      <w:r>
        <w:rPr>
          <w:b/>
        </w:rPr>
        <w:t xml:space="preserve">основного общего и среднего общего образования в </w:t>
      </w:r>
      <w:r>
        <w:rPr>
          <w:b/>
          <w:lang w:val="ru-RU"/>
        </w:rPr>
        <w:t>МКОУ СШ с УИОП №2 им. А. Жаркова г. Яранска</w:t>
      </w:r>
      <w:r>
        <w:rPr>
          <w:b/>
        </w:rPr>
        <w:t xml:space="preserve"> в </w:t>
      </w:r>
      <w:r>
        <w:rPr>
          <w:b/>
          <w:lang w:val="ru-RU"/>
        </w:rPr>
        <w:t xml:space="preserve">2021– </w:t>
      </w:r>
      <w:r>
        <w:rPr>
          <w:b/>
        </w:rPr>
        <w:t>20</w:t>
      </w:r>
      <w:r>
        <w:rPr>
          <w:b/>
          <w:lang w:val="ru-RU"/>
        </w:rPr>
        <w:t>22</w:t>
      </w:r>
      <w:r>
        <w:rPr>
          <w:b/>
        </w:rPr>
        <w:t xml:space="preserve"> </w:t>
      </w:r>
      <w:r>
        <w:rPr>
          <w:b/>
          <w:lang w:val="ru-RU"/>
        </w:rPr>
        <w:t xml:space="preserve">учебном </w:t>
      </w:r>
      <w:r>
        <w:rPr>
          <w:b/>
        </w:rPr>
        <w:t>году</w:t>
      </w:r>
    </w:p>
    <w:p>
      <w:pPr>
        <w:pStyle w:val="TextBody"/>
        <w:spacing w:before="0" w:after="0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2126"/>
        <w:gridCol w:w="2976"/>
        <w:gridCol w:w="2302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Результат исполнения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</w:rPr>
              <w:t>1. Нормативно-правовое обеспечение проведения государственной итоговой аттестации по образовательным программам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ого общего и среднего общего образования (далее – ГИА-9, ГИА-11, вместе ГИ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распоряжений министерства образования Кировской области (далее – МОКО) по организации и проведению ГИА-9 и ГИА -11 в Кировской области в 2022году и информирование о них участников ГИ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Весь период по мере поступления распоряжений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ГИА-9 и ГИА-11 в 2022 году в соответствии с законодательств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рмативные правовые акты, методические и инструктивные материалы по организации и проведению ГИА в Кировской области в 2022 году 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Финансовое обеспечение ГИА-9 и ГИА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 необходимости заключения договоров с физическими лицами, не являющимися педагогическими работниками, привлекаемыми к выполнению работ, связанных с организацией и проведением ГИА-9 и ГИА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Calibri"/>
                <w:lang w:eastAsia="en-US"/>
              </w:rPr>
              <w:t>февраль – июнь 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ОК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инансовое обеспечение организации и проведения  ГИА-9 и ГИА-11 в 2022 году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Организационно-технологическое обеспечение проведения ГИА-9 и ГИА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сведений в РИС в соответствии с требованиями Правил формирования и ведения федеральной информационной системы обеспечения проведения государственной итоговой аттестации обучающихся, освоивших образовательные программы основного общего и среднего общего образования, и приема граждан в 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, освоивших образовательные программы основного общего и среднего общего образования, утвержденных постановлением Правительства Российской Федерации от 31.08.2013 № 755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ых условий проведения ГИА-9 и ГИА-11 в соответствии с установленным порядком проведения ГИА-9 и ГИА-11;</w:t>
            </w:r>
          </w:p>
          <w:p>
            <w:pPr>
              <w:pStyle w:val="Normal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/>
              <w:t>обеспечение ведения региональной информационной системы обеспечения проведения государственной итоговой аттестации обучающихся, освоивших образовательные программы основного общего и среднего общего образования (далее – РИС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выпускниках текущего года:</w:t>
            </w:r>
          </w:p>
          <w:p>
            <w:pPr>
              <w:pStyle w:val="Normal"/>
              <w:jc w:val="both"/>
              <w:rPr/>
            </w:pPr>
            <w:r>
              <w:rPr/>
              <w:t>- для проведения ГИА-9;</w:t>
            </w:r>
          </w:p>
          <w:p>
            <w:pPr>
              <w:pStyle w:val="Normal"/>
              <w:jc w:val="both"/>
              <w:rPr/>
            </w:pPr>
            <w:r>
              <w:rPr/>
              <w:t>- для проведения ГИА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ФГБУ ФЦ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,классные руководители, ответственный за внесение сведений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3.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ведения о ППЭ, включая информацию об аудиторном фонде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для проведения ГИА-9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о графику Федерального государственного бюджетного учреждения «Федеральный центр тестирования» (далее – ФГБУ ФЦ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  <w:r>
              <w:rPr/>
              <w:t>Заместитель директора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участниках экзаменов всех категорий с указанием перечня выбранных для сдачи учебных предметов:</w:t>
            </w:r>
          </w:p>
          <w:p>
            <w:pPr>
              <w:pStyle w:val="Normal"/>
              <w:jc w:val="both"/>
              <w:rPr/>
            </w:pPr>
            <w:r>
              <w:rPr/>
              <w:t>- для проведения ГИА-9;</w:t>
            </w:r>
          </w:p>
          <w:p>
            <w:pPr>
              <w:pStyle w:val="Normal"/>
              <w:jc w:val="both"/>
              <w:rPr/>
            </w:pPr>
            <w:r>
              <w:rPr/>
              <w:t>- для проведения ГИА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ФГБУ ФЦ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,классные руководители, ответственный за внесение сведений 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работниках ППЭ (руководители, организаторы, ассистенты, технические специалисты, специалисты по проведению инструктажа и обеспечению лабораторных работ), членах государственных экзаменационных комиссий по проведению ГИА-9 и ГИА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ФГБУ ФЦ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, заместитель директора, классные руководите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участниках экзаменов с ограниченными возможностями здоровья, детях-инвалидах и инвалидах (далее – участники с ОВ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ФГБУ ФЦ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,классные руководители, ответственный за внесение сведений 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общественных наблюдател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ФГБУ ФЦ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использованию актуальных технологий, применяемых в ППЭ ЕГЭ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ренировочных экзаменах с привлечением обучающихся 11 классов по информатике и ИКТ в компьютер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 2022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ренировочном мероприятии по передаче экзаменационных материалов  на дисковых носителях в ППЭ и сканирование экзаменационных материалов и сканирования в штабе ППЭ (обществозн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май 2022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образовательных организаций в апробации технологии передачи экзаменационных материалов по сети «Интернет», печати полного комплек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февраля 2022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технический специалист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3.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астие образовательных организаций в апробации технологии передачи экзаменационных материалов по сети «Интернет», печати полного комплекта экзаменационных материалов и сканирования в штабе ПП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март-май 2022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технический специалист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пробации технологии проведения экзамена по иностранным языкам (раздел «Говорение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/>
              <w:t>март-май 2022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технический специалист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использованию актуальных технологий, применяемых в пунктах проведения основного государственного экзамен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разовательных организаций в апробации технологии сканирования экзаменацион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 – апрель 2022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технический специалист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й экзамен по английскому языку (устная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 – апрель 2022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 директора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й экзамен по информатике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 – апрель 2022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 директора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в ППЭ для участников ГИА-9 и ГИА-11 с ОВЗ: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аботы по информированию участников с ОВЗ и их родителей о порядке оформления и предоставления соответствующих документов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31.12.2021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готовки и проведения итогового собес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4.12.2021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готовки и проведения итогового сочинения (изложения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формирование участников итогового сочинения (изложения) о местах регистрации участников итогового сочинения (изложения) и местах проведения итогового сочинения (изложения), определённых Порядком проведения </w:t>
            </w:r>
            <w:r>
              <w:rPr>
                <w:szCs w:val="28"/>
              </w:rPr>
              <w:t>итогового сочинения (изложения) на территории Кир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сведений об организации и проведении итогового сочинения (изложения) в РИС, обеспечение взаимодействия с федеральной информационной системой обеспечения проведения государственной итоговой аттестации обучающихся, освоивших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комиссий по проведению и проверке итогового сочинения (изложения), обучение задействованных лиц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ие готовности помещений образовательных организаций и иных мест, определенных Порядком проведения </w:t>
            </w:r>
            <w:r>
              <w:rPr>
                <w:szCs w:val="28"/>
              </w:rPr>
              <w:t>итогового сочинения (изложения) на территории Кировской области,</w:t>
            </w:r>
            <w:r>
              <w:rPr/>
              <w:t xml:space="preserve"> к проведению итогового сочинения (изложения), в том числе создание условия для участников с ОВЗ;</w:t>
            </w:r>
          </w:p>
          <w:p>
            <w:pPr>
              <w:pStyle w:val="Normal"/>
              <w:jc w:val="both"/>
              <w:rPr/>
            </w:pPr>
            <w:r>
              <w:rPr/>
              <w:t>тем итогового сочинения, текстами итогового излож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ие проведения и проверки итогового сочинения (изложения) </w:t>
            </w:r>
            <w:r>
              <w:rPr>
                <w:sz w:val="23"/>
                <w:szCs w:val="23"/>
              </w:rPr>
              <w:t>в основной и дополнительные 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31.12.2021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графику ФГБУ ФЦ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31.12.2021г.</w:t>
            </w:r>
          </w:p>
          <w:p>
            <w:pPr>
              <w:pStyle w:val="Normal"/>
              <w:jc w:val="both"/>
              <w:rPr/>
            </w:pPr>
            <w:r>
              <w:rPr/>
              <w:t>декабрь 2021 г., февраль, май 2022 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 2021 г., февраль, май 2022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еститель директора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3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jc w:val="both"/>
              <w:rPr/>
            </w:pPr>
            <w:r>
              <w:rPr/>
              <w:t>Организация проведения и проверки итогового собеседования в основной и дополнительные 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февраль, март, май 2022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автоматизированных рабочих мест к проведению ГИА-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состава общественных наблюдателей для наблюдения за ходом проведения ГИА-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проведения ГИА в основно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единым расписа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ПЭ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и проведения ГИА в дополнительный (сентябрьский) период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заказа на экзаменационные материал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нформационной работы для участников ГИА и их родите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соответствующих сведений в РИС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Calibri"/>
                <w:lang w:eastAsia="en-US"/>
              </w:rPr>
              <w:t>август – сентябрь 2022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>
                <w:b/>
              </w:rPr>
              <w:t>4. Обучение лиц, привлекаемых к проведению ГИА-9 и ГИА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рганизация обучения лиц, привлекаемых к проведению ГИА</w:t>
              <w:noBreakHyphen/>
              <w:t>9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 лиц, ответственных за внесение сведений в РИС о проведении ГИА-9;</w:t>
            </w:r>
          </w:p>
          <w:p>
            <w:pPr>
              <w:pStyle w:val="Normal"/>
              <w:jc w:val="both"/>
              <w:rPr/>
            </w:pPr>
            <w:r>
              <w:rPr/>
              <w:t>- - руководителей ППЭ;</w:t>
            </w:r>
          </w:p>
          <w:p>
            <w:pPr>
              <w:pStyle w:val="Normal"/>
              <w:jc w:val="both"/>
              <w:rPr/>
            </w:pPr>
            <w:r>
              <w:rPr/>
              <w:t>- организаторов ППЭ;</w:t>
            </w:r>
          </w:p>
          <w:p>
            <w:pPr>
              <w:pStyle w:val="Normal"/>
              <w:jc w:val="both"/>
              <w:rPr/>
            </w:pPr>
            <w:r>
              <w:rPr/>
              <w:t>- технических специалистов ППЭ;</w:t>
            </w:r>
          </w:p>
          <w:p>
            <w:pPr>
              <w:pStyle w:val="Normal"/>
              <w:jc w:val="both"/>
              <w:rPr/>
            </w:pPr>
            <w:r>
              <w:rPr/>
              <w:t>- ассистентов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 специалистов по проведению лаборатор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овышение компетентности лиц, привлекаемых к проведению ГИА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формирование по результатам обучения составов комиссий по проведению ГИА-9 и ГИА-11, работников ПП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рганизация обучения лиц, привлекаемых к проведению ГИА 11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 организаторов ППЭ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выездных совещаний, семинаров по вопросам подготовки и проведения ГИА-9 и ГИА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9" w:leader="none"/>
                <w:tab w:val="center" w:pos="7600" w:leader="none"/>
              </w:tabs>
              <w:jc w:val="center"/>
              <w:rPr/>
            </w:pPr>
            <w:r>
              <w:rPr>
                <w:b/>
              </w:rPr>
              <w:t>5. Информационное сопровождение ГИА-9 и ГИА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информированию о процедурах проведения ГИА-9 и ГИА-11 участников экзаменов, их родителей  (законных представителей), общественн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, классные руководители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информирования участников экзаменов и их родителей (законных представителей), общественности по вопросам порядка проведения ГИА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обеспечение реализации государственной услуги о предоставлении информации о порядке проведения ГИА обучающихся, освоивших образовательные программы основного общего и среднего общего образования, в том числе в форме ЕГЭ, а также информации об участниках ЕГЭ и о результатах ЕГЭ в Киров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ых часов с обучающимися 9-х, 11-х классов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- порядка проведения итогового сочинения (изложения), выбора предметов ГИА-11;</w:t>
            </w:r>
          </w:p>
          <w:p>
            <w:pPr>
              <w:pStyle w:val="Normal"/>
              <w:jc w:val="both"/>
              <w:rPr/>
            </w:pPr>
            <w:r>
              <w:rPr/>
              <w:t>- Порядка проведения ГИА-9, выбора предметов ГИА-9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рядка проведения ГИА-11, выбора предметов ГИА-11;</w:t>
            </w:r>
          </w:p>
          <w:p>
            <w:pPr>
              <w:pStyle w:val="Normal"/>
              <w:jc w:val="both"/>
              <w:rPr/>
            </w:pPr>
            <w:r>
              <w:rPr/>
              <w:t>- порядка и сроков подачи заявлений на прохождение ГИА-9 и ГИА-11;</w:t>
            </w:r>
          </w:p>
          <w:p>
            <w:pPr>
              <w:pStyle w:val="Normal"/>
              <w:jc w:val="both"/>
              <w:rPr/>
            </w:pPr>
            <w:r>
              <w:rPr/>
              <w:t>- порядка проведения ГИА-9 и ГИА-11, в том числе ознакомления с результатами экзаменов, порядка подачи апелля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31.12.2021г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до 31 января 2022г.</w:t>
            </w:r>
          </w:p>
          <w:p>
            <w:pPr>
              <w:pStyle w:val="Normal"/>
              <w:jc w:val="both"/>
              <w:rPr/>
            </w:pPr>
            <w:r>
              <w:rPr/>
              <w:t>до 31 января 2022г.</w:t>
            </w:r>
          </w:p>
          <w:p>
            <w:pPr>
              <w:pStyle w:val="Normal"/>
              <w:jc w:val="both"/>
              <w:rPr/>
            </w:pPr>
            <w:r>
              <w:rPr/>
              <w:t>2022 г. (ГИА-1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20 мая 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- порядка проведения итогового сочинения (изложения), выбора предметов ГИА-11;</w:t>
            </w:r>
          </w:p>
          <w:p>
            <w:pPr>
              <w:pStyle w:val="Normal"/>
              <w:jc w:val="both"/>
              <w:rPr/>
            </w:pPr>
            <w:r>
              <w:rPr/>
              <w:t>- Порядка проведения ГИА-9, выбора предметов ГИА-9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рядка проведения ГИА-11, выбора предметов ГИА-11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порядка и сроков подачи заявлений на прохождение ГИА-9 и ГИА-11;</w:t>
            </w:r>
          </w:p>
          <w:p>
            <w:pPr>
              <w:pStyle w:val="Normal"/>
              <w:jc w:val="both"/>
              <w:rPr/>
            </w:pPr>
            <w:r>
              <w:rPr/>
              <w:t>- порядка проведения ГИА-9 и ГИА-11, в том числе ознакомления с результатами экзаменов, порядка подачи апелля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31.12.2021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31 января 2022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 31 января 2022 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 31 января 2022 г. </w:t>
            </w:r>
          </w:p>
          <w:p>
            <w:pPr>
              <w:pStyle w:val="Normal"/>
              <w:jc w:val="both"/>
              <w:rPr/>
            </w:pPr>
            <w:r>
              <w:rPr/>
              <w:t>до 20 мая 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, классные руководите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аздела «Государственная итоговая аттестация» на сайте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, ответственный за сайт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ых стендов о проведении ГИА-9 и ГИА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31 января 2022 г. (ГИА-9)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 на сайте школы информации о проведении ГИА-9 в соответствии с установленными сроками:</w:t>
            </w:r>
          </w:p>
          <w:p>
            <w:pPr>
              <w:pStyle w:val="Normal"/>
              <w:jc w:val="both"/>
              <w:rPr/>
            </w:pPr>
            <w:r>
              <w:rPr/>
              <w:t>- о сроках проведения итогового собеседования по русскому язык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 сроках и местах подачи заявлений на прохождение ГИА-9 по учебным предмета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сроках, местах и порядке информирования о результатах итогового собеседования по русскому языку,ГИА-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позднее чем за месяц до завершения срока подачи заявления,</w:t>
            </w:r>
          </w:p>
          <w:p>
            <w:pPr>
              <w:pStyle w:val="Normal"/>
              <w:jc w:val="both"/>
              <w:rPr/>
            </w:pPr>
            <w:r>
              <w:rPr/>
              <w:t>не позднее чем за два месяца до завершения срока подачи заявления,</w:t>
            </w:r>
          </w:p>
          <w:p>
            <w:pPr>
              <w:pStyle w:val="Normal"/>
              <w:jc w:val="both"/>
              <w:rPr/>
            </w:pPr>
            <w:r>
              <w:rPr/>
              <w:t>не позднее чем за месяц до завершения срока подачи заявления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, ответственный за сайт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 на сайте школы информации о проведении ГИА-11 в соответствии с установленными срока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сроках и местах регистрации для участия в написании итогового сочинения (для выпускников прошлых лет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о сроках и местах подачи заявлений на сдачу ГИА-11, местах регистрации на сдачу ЕГЭ (для выпускников прошлых лет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 сроках проведения итогового сочинения (изложения), ГИА</w:t>
              <w:noBreakHyphen/>
              <w:t>11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 сроках, местах и порядке подачи и рассмотрения апелля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 сроках, местах и порядке информирования о результатах итогового сочинения (изложения), ГИА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позднее чем за два месяца до дня проведения итогового сочинения (изложения)</w:t>
            </w:r>
          </w:p>
          <w:p>
            <w:pPr>
              <w:pStyle w:val="Normal"/>
              <w:jc w:val="both"/>
              <w:rPr/>
            </w:pPr>
            <w:r>
              <w:rPr/>
              <w:t>не позднее чем за два месяца до завершения срока подачи заявления</w:t>
            </w:r>
          </w:p>
          <w:p>
            <w:pPr>
              <w:pStyle w:val="Normal"/>
              <w:jc w:val="both"/>
              <w:rPr/>
            </w:pPr>
            <w:r>
              <w:rPr/>
              <w:t>не позднее чем за месяц  до завершения срока подачи зая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позднее чем за месяц до начала экзаменов</w:t>
            </w:r>
          </w:p>
          <w:p>
            <w:pPr>
              <w:pStyle w:val="Normal"/>
              <w:jc w:val="both"/>
              <w:rPr/>
            </w:pPr>
            <w:r>
              <w:rPr/>
              <w:t>не позднее чем за месяц до дня проведения итогового сочинения (изложения),до начала ГИ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, ответственный за сайт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ых стендов о проведении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01.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областных родительских собраний режиме видеоконференц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февраль 2022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классные руководители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сопровождения участников ГИА-9 и ГИА-11 в образовательных организациях по вопросам психологической готовности к экзаме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– сентябрь 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частие в работе</w:t>
            </w:r>
            <w:r>
              <w:rPr>
                <w:sz w:val="24"/>
                <w:szCs w:val="24"/>
              </w:rPr>
              <w:t xml:space="preserve"> совещаний, семинаров </w:t>
            </w:r>
            <w:r>
              <w:rPr>
                <w:sz w:val="24"/>
                <w:szCs w:val="24"/>
                <w:lang w:val="ru-RU" w:eastAsia="en-US"/>
              </w:rPr>
              <w:t>по вопросам подготовки к проведению</w:t>
            </w:r>
            <w:r>
              <w:rPr>
                <w:sz w:val="24"/>
                <w:szCs w:val="24"/>
                <w:lang w:val="en-US" w:eastAsia="en-US"/>
              </w:rPr>
              <w:t xml:space="preserve"> ГИА-</w:t>
            </w:r>
            <w:r>
              <w:rPr>
                <w:sz w:val="24"/>
                <w:szCs w:val="24"/>
                <w:lang w:val="ru-RU" w:eastAsia="en-US"/>
              </w:rPr>
              <w:t xml:space="preserve">9 и ГИА-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ействованные лица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" w:hanging="0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6. Контроль организации  и проведения ГИА-9 и ГИА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6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проведения информационно-разъяснительной работы по вопросам подготовки и проведения ГИА-9 и ГИА-11 с его участниками и лицами, привлекаемыми к проведению ГИА-9 и ГИА-11:</w:t>
            </w:r>
          </w:p>
          <w:p>
            <w:pPr>
              <w:pStyle w:val="Style19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формации на сайтах образовательных организаций;</w:t>
            </w:r>
          </w:p>
          <w:p>
            <w:pPr>
              <w:pStyle w:val="Style19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формации на информационных стендах в образовательных организациях;</w:t>
            </w:r>
          </w:p>
          <w:p>
            <w:pPr>
              <w:pStyle w:val="Style19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мероприятий дорожной карты по осуществлению информирования обучающихся и их родителей по вопросам проведения ГИА-9 и ГИА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keepNext w:val="true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keepNext w:val="true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keepNext w:val="true"/>
              <w:ind w:right="-2" w:hanging="0"/>
              <w:jc w:val="both"/>
              <w:rPr/>
            </w:pPr>
            <w:r>
              <w:rPr>
                <w:rFonts w:eastAsia="Calibri"/>
                <w:lang w:eastAsia="en-US"/>
              </w:rPr>
              <w:t>январь, апрель 2022 г.</w:t>
            </w:r>
          </w:p>
          <w:p>
            <w:pPr>
              <w:pStyle w:val="Normal"/>
              <w:keepNext w:val="true"/>
              <w:ind w:right="-2" w:hanging="0"/>
              <w:jc w:val="both"/>
              <w:rPr/>
            </w:pPr>
            <w:r>
              <w:rPr>
                <w:rFonts w:eastAsia="Calibri"/>
                <w:lang w:eastAsia="en-US"/>
              </w:rPr>
              <w:t>январь, апрель 2022 г.</w:t>
            </w:r>
          </w:p>
          <w:p>
            <w:pPr>
              <w:pStyle w:val="Normal"/>
              <w:keepNext w:val="true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 мая 2022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keepNext w:val="true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keepNext w:val="true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keepNext w:val="true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keepNext w:val="true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реализации прав участников ГИА;</w:t>
            </w:r>
          </w:p>
          <w:p>
            <w:pPr>
              <w:pStyle w:val="Normal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блюдения установленного порядка проведения ГИА-9 и ГИА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6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Контроль за прохождением обучения лицами, привлекаемыми к проведению ГИА-9 и ГИА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срока проведения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. Повышение качества преподавания учебных предмет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Направление на  курсы повышения квалификации </w:t>
            </w:r>
            <w:r>
              <w:rPr>
                <w:bCs/>
              </w:rPr>
              <w:t>для учителей-предметников «Система подготовки выпускников 9-х и 11-х классов к государственной итоговой аттестации в условиях реализации ФГОС»</w:t>
            </w:r>
            <w:r>
              <w:rPr/>
              <w:t xml:space="preserve"> (на основе методических рекомендаций ФИП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>до 28 декабря 2021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иректор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качества преподавания учебных предметов, качества обще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семинаров, вебинаров по подготовке школьников к ГИА для учителей-предметников ГИА-9 и ГИА-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both"/>
              <w:rPr/>
            </w:pPr>
            <w:r>
              <w:rPr/>
              <w:t>7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212pt"/>
                <w:color w:val="000000"/>
              </w:rPr>
              <w:t>Реализация мероприятий по оказанию методической помощи учителям общеобразовательных организаций, попавших в список общеобразовательных организаций с низкими результатами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>в соответствии с региональным планом мероприятий с общеобразова-тельными организациями с низкими результатами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Директор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2pt"/>
                <w:color w:val="000000"/>
              </w:rPr>
            </w:pPr>
            <w:r>
              <w:rPr>
                <w:rStyle w:val="212pt"/>
                <w:color w:val="000000"/>
              </w:rPr>
              <w:t>Проведение обучающих семинаров по подготовке экспертов и экзаменаторов-собеседников для проведения итогового собеседования в соответствии с установленными критер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2pt"/>
                <w:color w:val="000000"/>
              </w:rPr>
            </w:pPr>
            <w:r>
              <w:rPr>
                <w:rStyle w:val="212pt"/>
                <w:color w:val="000000"/>
              </w:rPr>
              <w:t>Проведение обучающих семинаров по подготовке членов школьных комиссий по проверке итогового сочинения (излож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left="57" w:hanging="0"/>
              <w:jc w:val="both"/>
              <w:rPr>
                <w:rStyle w:val="212pt"/>
                <w:color w:val="000000"/>
              </w:rPr>
            </w:pPr>
            <w:r>
              <w:rPr>
                <w:rStyle w:val="212pt"/>
                <w:color w:val="000000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both"/>
              <w:rPr>
                <w:rStyle w:val="212pt"/>
                <w:color w:val="000000"/>
              </w:rPr>
            </w:pPr>
            <w:r>
              <w:rPr>
                <w:sz w:val="24"/>
              </w:rPr>
              <w:t>Заместитель директора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Style w:val="212pt"/>
                <w:rFonts w:eastAsia="Calibri"/>
                <w:color w:val="00000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2pt"/>
                <w:color w:val="000000"/>
              </w:rPr>
            </w:pPr>
            <w:r>
              <w:rPr>
                <w:rStyle w:val="212pt"/>
                <w:color w:val="000000"/>
              </w:rPr>
              <w:t xml:space="preserve">Анализ результатов итогового сочинения (изложени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left="57" w:hanging="0"/>
              <w:jc w:val="both"/>
              <w:rPr>
                <w:rStyle w:val="212pt"/>
                <w:color w:val="000000"/>
              </w:rPr>
            </w:pPr>
            <w:r>
              <w:rPr>
                <w:rStyle w:val="212pt"/>
                <w:color w:val="000000"/>
              </w:rPr>
              <w:t>январь – февраль 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both"/>
              <w:rPr>
                <w:rStyle w:val="212pt"/>
                <w:color w:val="000000"/>
              </w:rPr>
            </w:pPr>
            <w:r>
              <w:rPr>
                <w:sz w:val="24"/>
              </w:rPr>
              <w:t>Заместитель директора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Style w:val="212pt"/>
                <w:rFonts w:eastAsia="Calibri"/>
                <w:color w:val="00000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Анализ проведения ГИ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ведение статистического анализа по итогам ГИА в 2022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</w:rPr>
              <w:t>, июль – август 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Заместитель директор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 w:eastAsia="ru-RU"/>
              </w:rPr>
              <w:t>наличие и использование аналитической и статистической информации о проведении  ГИА</w:t>
              <w:noBreakHyphen/>
              <w:t xml:space="preserve">9 и ГИА-11 в Кировской области в 2022 году в целях совершенствования  процедуры проведения ГИ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одготовка статистико-аналитического отчета о результатах ГИА по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Заместитель директора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знакомление с данными  статистического сборника по результатам проведения ГИА-9 и ГИА-11 в Кировской области по учебным 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</w:rPr>
              <w:t>сентябрь – октябрь 2022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Заместитель директора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роведения совещаний по итогам проведения ГИА-9 и ГИА-11 в 2022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</w:rPr>
              <w:t>до 31 ноября 2022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Директор,</w:t>
            </w:r>
            <w:r>
              <w:rPr/>
              <w:t xml:space="preserve"> 3аместитель директора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7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6699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TextBody"/>
    <w:qFormat/>
    <w:pPr>
      <w:widowControl w:val="false"/>
      <w:suppressAutoHyphens w:val="true"/>
      <w:overflowPunct w:val="false"/>
      <w:autoSpaceDE w:val="false"/>
      <w:spacing w:before="0" w:after="283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Заголовок №3"/>
    <w:basedOn w:val="Normal"/>
    <w:qFormat/>
    <w:pPr>
      <w:shd w:fill="FFFFFF" w:val="clear"/>
      <w:spacing w:lineRule="exact" w:line="326" w:before="1020" w:after="0"/>
      <w:ind w:hanging="1860"/>
      <w:outlineLvl w:val="2"/>
    </w:pPr>
    <w:rPr>
      <w:b/>
      <w:bCs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600"/>
      <w:jc w:val="center"/>
    </w:pPr>
    <w:rPr>
      <w:sz w:val="28"/>
      <w:szCs w:val="2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1:00Z</dcterms:created>
  <dc:creator>User</dc:creator>
  <dc:description/>
  <cp:keywords/>
  <dc:language>en-US</dc:language>
  <cp:lastModifiedBy>Пользователь</cp:lastModifiedBy>
  <cp:lastPrinted>2019-11-12T16:54:00Z</cp:lastPrinted>
  <dcterms:modified xsi:type="dcterms:W3CDTF">2021-10-07T13:33:00Z</dcterms:modified>
  <cp:revision>3</cp:revision>
  <dc:subject/>
  <dc:title>О подготовке и проведении единого государственного экзамена по  математике</dc:title>
</cp:coreProperties>
</file>